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3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ower Engineering Consulting JSC 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32 Ngo Thoi Nhiem Street, Ward 7, District 3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22211169</w:t>
        <w:tab/>
        <w:tab/>
        <w:tab/>
        <w:tab/>
        <w:t>Fax: 08.3930793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33,81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V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Tuan T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 That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ie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01/02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 G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01/02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ing development plan in 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ing operating plan in 201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alary unit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ing Salary Regul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ment to Company’s Cha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plan of AMG 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ing salary fund 201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administration operating in company in term 2013-2017 and forward year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elect auditor for fiscal year 2013: Deloitte Vietnam Limited Compa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Nguyen Tri Trinh has been appointed Deputy General Manager in place of Mr. Do Quoc Toan with effect since 01/7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s. Nguyen Minh Hieu has been appointed Member of Supervisory Board in place of Mr. Nguyen Tri Hoang with effect since 01/7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1. The BOD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Do Tien Hung has resigned since 01/02/20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Pham Van Thuan has been appointed since 01/02/20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2. Supervisory Board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s. Truong Thi Anh Dao has resigned from Chief of Supervisory Board and been appointed Member of Supervisory Board since 01/7/20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Nguyen Chi Hoang has resigned from  Member of Supervisory Board since 01/7/20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s. Nguyen Minh Hieu has been appointed Chief of Supervisory Board since 01/7/20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eastAsia="Arial" w:cs="Arial" w:ascii="Arial" w:hAnsi="Arial"/>
          <w:b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3. Connected persons/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u C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Hie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Hie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T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Hie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o L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Hie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L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Hie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h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Hie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Q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Hieu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1:00Z</dcterms:created>
  <dc:creator>nghiant</dc:creator>
  <dc:description/>
  <dc:language>en-US</dc:language>
  <cp:lastModifiedBy>Thuongpth</cp:lastModifiedBy>
  <dcterms:modified xsi:type="dcterms:W3CDTF">2013-07-15T03:28:00Z</dcterms:modified>
  <cp:revision>12</cp:revision>
  <dc:subject/>
  <dc:title>HNM:</dc:title>
</cp:coreProperties>
</file>